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házi és mozgóképes bábtervezés 1.2.3.4. diplomaterv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1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9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39/45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 xml:space="preserve">: magyar 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egy báb előadás létrehozásában önálló tervezői munkával való részvétel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 záróvizsga, D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báb előadássok látogatása, elemz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4.,5.,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ábtörténet 1, LÁA-BÁTÖ01, Látványtervezési alapismeretek, színházi és mozgóképes díszlet, jelmez, báb 1. 2, LÁA-LDJB01-02, sikeres elvégzése, a tantárgyak egymásra épülnek, így csak sorban vehetők fel, az előző sikeres elvégzése után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 xml:space="preserve">ismeretanyag tömör, ugyanakkor informáló leírása magyarul 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gyel záruló műtermi munka. A tantárgy feladatai szemeszterről szemeszterre épülnek egymásra és egyre összetettebb kihívások elé állítják a hallgatót. A 6. szemeszterben a diplomamunkával záródik a bábtervezés oktatása. A diplomamunka az eddig szerzett tudás összegzése és prezentálása. A diploma  tervezésnél a bábtervek diploma kiállításhoz méltóan reprezentatív grafikai előadásmódban való prezentálása kötelező. A bábtervezési feladathoz minden feladatnál egy báb kivitelezése a felada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ábtervezés Dramaturgia és bábtechnika összefüggései. Stilizáció a bábtervezésben. Marionett alapfogalmak, sajátosságok. A mozgóképes bábtervezés kritérium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gyűjtés. Darabelemzés. Anyag szerepe a bábtervezésnél, vázlatok készít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vezés: kutatómunka, karakterkeresés. Egy figura tervezése: arányok a marionett báb figuránál. Marionett – ízületek, kereszt, súlypon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zínes terv készítése. Műhely rajz készítése. Műhely munka – faragás, ízületek előkészítése. Összerakás, kereszt, festés, bábjelmez készítése, frizura, fejdísz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PASSUTH,Krisztina: 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Koós Iván</w:t>
            </w:r>
            <w:r>
              <w:rPr>
                <w:rFonts w:cs="Calibri" w:ascii="Calibri" w:hAnsi="Calibri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Budapest,</w:t>
            </w:r>
            <w:r>
              <w:rPr>
                <w:color w:val="000000"/>
              </w:rPr>
              <w:t xml:space="preserve"> Corvina Kiadó,198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KUBU, Tamocu: 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A japán színház,</w:t>
            </w:r>
            <w:r>
              <w:rPr>
                <w:rFonts w:cs="Arial" w:ascii="Arial" w:hAnsi="Arial"/>
                <w:color w:val="171F27"/>
                <w:sz w:val="21"/>
                <w:szCs w:val="21"/>
              </w:rPr>
              <w:t xml:space="preserve"> Budapest,Gondolat Kiadó,198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RASER, Peter:</w:t>
            </w:r>
            <w:r>
              <w:rPr>
                <w:rFonts w:cs="Arial" w:ascii="Arial" w:hAnsi="Arial"/>
                <w:b/>
                <w:bCs/>
                <w:color w:val="111111"/>
                <w:kern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111111"/>
                <w:kern w:val="2"/>
              </w:rPr>
              <w:t>PUPPETS AND PUPPETRY,</w:t>
            </w:r>
            <w:r>
              <w:rPr>
                <w:rFonts w:cs="Arial" w:ascii="Arial" w:hAnsi="Arial"/>
                <w:b/>
                <w:bCs/>
                <w:color w:val="111111"/>
                <w:kern w:val="2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  <w:color w:val="111111"/>
                <w:kern w:val="2"/>
              </w:rPr>
              <w:t>Hardcover – Import, 198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TOMÁNEK,Alois: 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Podoby Loutky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Praha,</w:t>
            </w:r>
            <w:r>
              <w:rPr>
                <w:rFonts w:cs="Arial" w:ascii="Arial" w:hAnsi="Arial"/>
                <w:color w:val="6D767E"/>
                <w:sz w:val="30"/>
                <w:szCs w:val="3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u w:val="single"/>
                </w:rPr>
                <w:t>Akademie múzických umění</w:t>
              </w:r>
            </w:hyperlink>
            <w:r>
              <w:rPr>
                <w:rFonts w:cs="Arial" w:ascii="Arial" w:hAnsi="Arial"/>
              </w:rPr>
              <w:t>, 20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ELITSKA, SCHOLZ,Hedvig : </w:t>
            </w:r>
            <w:r>
              <w:rPr>
                <w:rFonts w:cs="Arial" w:ascii="Arial" w:hAnsi="Arial"/>
                <w:b/>
                <w:i/>
                <w:color w:val="000000"/>
              </w:rPr>
              <w:t>Vásári és művészi bábjátszás Magyarországon 1945-ig</w:t>
            </w:r>
            <w:r>
              <w:rPr>
                <w:rFonts w:cs="Arial" w:ascii="Arial" w:hAnsi="Arial"/>
                <w:color w:val="000000"/>
              </w:rPr>
              <w:t>, Tihany, 1974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RÓDY, Vera: </w:t>
            </w:r>
            <w:r>
              <w:rPr>
                <w:rFonts w:cs="Calibri" w:ascii="Calibri" w:hAnsi="Calibri"/>
                <w:b/>
                <w:i/>
                <w:color w:val="000000"/>
                <w:sz w:val="24"/>
                <w:szCs w:val="24"/>
              </w:rPr>
              <w:t>A bábtervező mesél,</w:t>
            </w:r>
            <w:r>
              <w:rPr/>
              <w:t xml:space="preserve"> Budapest, </w:t>
            </w:r>
            <w:r>
              <w:rPr>
                <w:rFonts w:cs="Calibri" w:ascii="Calibri" w:hAnsi="Calibri"/>
                <w:color w:val="000000"/>
              </w:rPr>
              <w:t>MÓRA FERENC IFJÚSÁGI KÖNYVKIADÓ ZRT,2016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a bábmozgatás technikáit és a kivitelezési módozato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kijelölt irodalmi mű kapcsán önálló koncepció kialakí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- A karakterek elemzését és stilizálását önállóan képes kialakíta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atában van az anyag és bábtechnika használatának a tartalmi kifejező lehetőségeiv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bábszínészek lehetőségeit és együttműködik velük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 előadás, mozgóképes báb produkció létrehozásakor szoros alkotói együttműködésben dolgozik az előadás minden alkotójával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an irányítja a kivitelezést és döntésképes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Az előadás létrehozásában művészi képességei maximumát nyújtj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igyelemmel kíséri és reflektál a kortárs bábművészetre, az új anyaghasználatra és technikai megoldásokr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atában van annak, hogy művészi munkája a magyar vizuális művészet része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identitása, világszemlélete alkotásaival harmóniában születnek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 ismeretei felelősen osztja meg másokkal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ájával az előadóművészeti team koncepciójába illeszkedik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Pajor Patríci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efi Zoltán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SZMB01-0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68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ártasság a bábtervezési és kivitelezési ismeretekben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gy megvalósult előadásban való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. projektor, tervezéshez szükséges rajzi eszközök</w:t>
            </w:r>
          </w:p>
        </w:tc>
      </w:tr>
      <w:tr>
        <w:trPr>
          <w:trHeight w:val="794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mindenkori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smas.cz/nakladatelstvi/6092/akademie-muzickych-umeni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26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26:00Z</dcterms:modified>
  <cp:revision>2</cp:revision>
  <dc:subject/>
  <dc:title/>
</cp:coreProperties>
</file>