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4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ínházi és mozgóképes díszlettervezés 1.2.3.4. diplomater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elmélet: 2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8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39/45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magyar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együttműködés a mozgóképes hallgatókkal, közös alkotás létrehoz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gyj. ZV, D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rövidfilmkészít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, 4., 5., 6.,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Látványtervezési alapismeretek, színházi és mozgóképes díszlet, jelmez, báb 1. 2. LÁA-LDJB01-02, sikeres elvégzése, a tantárgyak egymásra épülnek, így csak sorban vehetők fel, az előző sikeres elvégzése után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8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, magyarul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yakorlati jeggyel záruló műtermi munka. A tantárgy feladatai szemeszterről szemeszterre épülnek egymásra és egyre összetettebb kihívások elé állítják a hallgatót. A 6. szemeszterrel, a diplomamunkával záródik a díszlettervezés oktatás. A diplomamunka az eddig szerzett tudás megszerzésének összefoglaló prezentálása. A diplomatervezésnél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íszletterveket a diploma kiállításhoz méltóan reprezentatív előadásmódban való prezentálása kötelező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zemeszter: Feladat: Egy egyhelyszínes, lakásban játszódó színpadi mű színpadi terének megtervezése. A terv végleges kivitelezését egy léptékhelyes makett formájában kell prezentálni megadott színpadon. Cél a lakótér színpadi ábrázolásának metodikája, a mű cselekményének lebonyolíthatósága, a kor atmoszférájának megteremtése, a szereplők társadalmi helyzetének megjelenítése a környezet kialakításában, stílusteremté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zemeszter: egy fiktív filmalkotás teljes körű megtervezése során. A stúdium modellezi a valódi tervezői gyakorlatot: folyamatos számonkérés a színekről, a fényekről, a világosítási lehetőségekről, az anyagok és a megvilágítás viszonyairól. A tervezői feladat: egy, a hallgatók számára készült „tan”-forgatókönyv alapján egy fiktív mozgóképes alkotás megtervezése. (Külső és belső is – alaprajzok, nézeti és műhelyrajzok műleírással, s ezek prezentálása: makett, látványtervek, számítógépes tervek – 2D, 3D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zemeszter: többhelyszínes klasszikus drámai mű, melyhez a színpadi tér kialakításához az önálló koncepció alkotás is feladat a mű dramaturgiai elemzése mentén. Feladat: léptékhelyes makett meghatározott színpad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ing practice, the student participates under the guidance of teachers in designing through the implementation, in the stage setting processing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c KINNON, Peter, FIELDING, Eric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orld Scenography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1975-1990,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aiwan, OISTAT,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ol nyelv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c KINNON, Peter, FIELDING, Eric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orld Scenography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1990-2005,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aiwan, OISTAT,201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he Theatre: A Concise History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by 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Phyllis Hartnoll</w:t>
              </w:r>
            </w:hyperlink>
            <w:r>
              <w:rPr>
                <w:sz w:val="24"/>
                <w:szCs w:val="24"/>
              </w:rPr>
              <w:t>, 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Enoch Brate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KELLEHER Joe, RIDOUT Nicholas: </w:t>
            </w:r>
            <w:r>
              <w:rPr>
                <w:b/>
                <w:i/>
                <w:sz w:val="24"/>
                <w:szCs w:val="24"/>
              </w:rPr>
              <w:t>Contemporary Theatres in Europe</w:t>
            </w:r>
            <w:r>
              <w:rPr>
                <w:sz w:val="24"/>
                <w:szCs w:val="24"/>
              </w:rPr>
              <w:t xml:space="preserve">: A Critical Compan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Magyar színpad-kép-írók</w:t>
            </w:r>
            <w:r>
              <w:rPr>
                <w:rFonts w:cs="Calibri" w:ascii="Calibri" w:hAnsi="Calibri"/>
                <w:sz w:val="22"/>
                <w:szCs w:val="22"/>
              </w:rPr>
              <w:t>, Budapest, Országos Színháztörténeti Múzeum és Intézet, 1995Magyar filmográfia – Játékfilmek 1931 –1998. Magyar Filmintézet, 199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rga Csaba: Film és storyboard. Minores Alapítvány, 199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ály Jenő: Mágikus mozi. Korona, 199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vári József: Jegyzet MKE 20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 és Tévé alkotók kézikönyve (ed. Vagyóczky Tibor) HSC-MTV 2004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ultúrantropológiai ismeretekkel rendelkezi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az európai színházművészet ismerete (történet, színháztípusok, kortárs tendenciák, működési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ód, társadalmi szerep, intézményrendszer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íszlettervezési alapismeretek (drámai szövegelemzés, térhasználat, atmoszféra teremtés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ínpadtechnika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tervező rendező, operatőr alkotói viszonyá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filmkészítés technikai és gyakorlati módozata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örnyezet és tárgy kultúrai ismeretekkel rendelkezi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- Drámai szöveg értelmezésének, és az értelmezés alapján kialakítandó önálló koncepció megalkotásának képessége.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oncepció vizualizálásának képessége.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díszlet és jelmezkoncepció ábrázolásának, és az ábrázolt terv prezentálásának képesség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ínházi munkában elengedhetetlen együttműködés képessé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Eligazodik a filmművészet különböző műfajaiban és stílusirányzataiban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önálló véleményformálásra a mozgóképes és színházi alkotások kapcsá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környezet segítségével szociális, társadalmi és karakter elemző ábrázolásra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ozgóképes eszközők segítségével képes alkotói munkát végezni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 Képes a közösségi munkában alkotó és kreatív módon részt venni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ínházi előadássok létrehozásában teljes művészi tudásával részt vesz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ulat minden tagjának tiszteli munkáját és együttműködik kreatív módon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Folyamatosan figyelemmel kiséri a filmművészet új alkotásait, a trendeke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özösségi munkában tiszteli alkotótársai munkájá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udatában van a film és előadóművészet társadalmi hatására és felelősségére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Tudatában van annak, hogy művészi munkája a magyar vizuális művészet része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Szakmai identitása, világszemlélete alkotásaival harmóniában születnek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Csík György 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 Lőrinc, Szakács Ferenc, Dr. habil. Zeke Edit DLA, docens, Dr. Tihanyi Ildikó DLA, Dr. Kiss Gabriella DL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SZMD01-04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68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műszakirajz alapismeretek, makett készítési ismeretek, fim és színház történeti ismeretek, szakmai törzsmodul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ilmvetítés, színházlátogatás, terepmunk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gyüttműködés színházi és mozgóképes rendező hallgatókkal ,operatőr hallgatókkal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4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makett készítési alapanyagok, kamera, fényképezőgép, hallgatónként 1 db számítógép,projektor, filmkészítési, vágó stb. programok</w:t>
            </w:r>
          </w:p>
        </w:tc>
      </w:tr>
      <w:tr>
        <w:trPr>
          <w:trHeight w:val="100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/</w:t>
            </w:r>
            <w:r>
              <w:rPr>
                <w:b/>
                <w:sz w:val="22"/>
                <w:szCs w:val="22"/>
                <w:u w:val="single"/>
              </w:rPr>
              <w:t>korlátozott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indenkori 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com/author/show/202012.Phyllis_Hartnoll" TargetMode="External"/><Relationship Id="rId3" Type="http://schemas.openxmlformats.org/officeDocument/2006/relationships/hyperlink" Target="http://www.goodreads.com/author/show/30559.Enoch_Brate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6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3T13:16:00Z</dcterms:modified>
  <cp:revision>2</cp:revision>
  <dc:subject/>
  <dc:title/>
</cp:coreProperties>
</file>