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ínházi látványtervezési zárógyakorlat, diplomater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0"/>
        <w:gridCol w:w="2228"/>
      </w:tblGrid>
      <w:tr>
        <w:trPr>
          <w:trHeight w:val="369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ínházi látványtervezési zárógyakorlat, diplomaterv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10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10%, gyakorlat:9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és óraszáma: 84 az adott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, D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Diplomamunka kiállításon való prezentál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Látványtervezési gyakorlat, díszlettervezés, kivitelezés 1., 2., 3. LÁM-DITK01-03 Látványtervezési gyakorlat, jelmeztervezés, kivitelezés 1., 2., 3. LÁM-JETK01-03 Látványtervezési gyakorlat, bábtervezés, kivitelezés 1., 2., 3. LÁM-BÁBK01-02 sikeres elvégz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mányokat lezáró diplomamunka: színházi díszlettervezés, jelmeztervezés és bábtervezés, amely szakstáb –tervező-konzulens és tervező-opponens – részvételével végrehajtott feladat. A dráma szabadon választható a szaktanárok jóváhagyásával. A diplomaterv művészi rangra igényt formáló műalkotás, amelyet a jelölt valós helyszínre, valós paramétereknek megfelelve tervez. A diplomaműnek elengedhetetlen kívánalma a megvalósíthatóság, az ezt alátámasztó dokumentációval egyetemben. színházi térbe való megtervezése, dokumentálása, látványterve, makettezése. A koncepciót tükröző, és a diploma kiállításhoz méltóan reprezentatív jelmez, -bábtervek, látványterv és makett készítése. A látványtervezésen belül egy, reális színházi helyzetet modellező, teljes látványtervezési folyamat szakszerű végig vitele. Az előadás egészét meghatározó egyéni koncepció kialakítása. A koncepció átgondoltságát és tér, a bábok és jelmezek összefüggésrendszerét és használhatóságát storyboard segítségével kell a fontosabb jeneteken végig kísérve bemutatni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tfogó ismeretekkel rendelkezik a színházművészet mindenre kiterjedő alkotó folyamatairó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apvető ismeretekkel rendelkezik a színházművészet irányzatairól, stíluskorszakairól nemzetközi viszonylatban 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kreatív alkotó módon közösségben alkotn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gas szintű technikai tudással és ismeretekkel rendelkezik és figyelemmel kiséri a kortárs színházi újításokat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önálló döntésekre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A tervezés alapjául szolgáló művek elemzésére képes az elemzés mentén önálló koncepciót tud kialakítani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gyéni koncepcióját képes vizualizáln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lyamatosan fejleszti tudását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ző figyelemmel kiséri a kortárs művészi jelenségeke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kmai identitása, világszemlélete egyértelműen kialakult, alkotásai ezzel harmóniában születnek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antárgy felelőse: Zeke Edit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egyetemi docens, Dr. habil, DLA 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antárgy oktatásába bevont oktató(k): Csík György</w:t>
            </w:r>
            <w:r>
              <w:rPr>
                <w:sz w:val="22"/>
                <w:szCs w:val="22"/>
              </w:rPr>
              <w:t xml:space="preserve"> egyetemi adjunktus, </w:t>
            </w:r>
            <w:r>
              <w:rPr>
                <w:b/>
                <w:sz w:val="22"/>
                <w:szCs w:val="22"/>
              </w:rPr>
              <w:t xml:space="preserve">Kiss Gabriella dr. DLA, Nagy Fruzsina </w:t>
            </w:r>
            <w:r>
              <w:rPr>
                <w:sz w:val="22"/>
                <w:szCs w:val="22"/>
              </w:rPr>
              <w:t>dr. DLA</w:t>
            </w:r>
            <w:r>
              <w:rPr>
                <w:b/>
                <w:sz w:val="22"/>
                <w:szCs w:val="22"/>
              </w:rPr>
              <w:t xml:space="preserve">, Tihanyi Ildikó </w:t>
            </w:r>
            <w:r>
              <w:rPr>
                <w:sz w:val="22"/>
                <w:szCs w:val="22"/>
              </w:rPr>
              <w:t>dr.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 LÁM-SZLD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8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 báb, jelmez és díszlettervezési szaktantárgyak sikeres elvégzése, mindhárom tervezési területen jártasság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olyamatos számonkérés, prezentál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vázlattervek, munka makett készítés, a kutatómunka dokumentálása, a konzultációkon való rendszeres részvéte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báb és makett-készítési eszközök, számítógép a megadott szoftverekke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 létszáma (a tárgyat kötelezően felvevő hallgatóval együtt):</w:t>
            </w:r>
            <w:r>
              <w:rPr>
                <w:b/>
                <w:sz w:val="22"/>
                <w:szCs w:val="22"/>
                <w:u w:val="thick"/>
              </w:rPr>
              <w:t xml:space="preserve"> </w:t>
            </w:r>
            <w:r>
              <w:rPr>
                <w:sz w:val="22"/>
                <w:szCs w:val="22"/>
              </w:rPr>
              <w:t>korlátozott: diplomázó osztály létszá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1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2-05T12:31:00Z</dcterms:modified>
  <cp:revision>2</cp:revision>
  <dc:subject/>
  <dc:title/>
</cp:coreProperties>
</file>