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ínt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5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ínt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5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,6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Optikai és színtani kísérletek, történeti és kortárs tematikus prezentációk, saját mű elemzés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módok: </w:t>
            </w:r>
            <w:r>
              <w:rPr>
                <w:sz w:val="22"/>
                <w:szCs w:val="22"/>
              </w:rPr>
              <w:t>Évközi beszámoló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1-2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célja a festészet legfontosabb kifejezőeszközének a színnek tudatos, innovatív gyakorlati alkalmazása kortárs autonóm mű létrehozásához. Megismertet a terület alapfogalmain túl az egyetemes klasszikus művészet és tudománytörténet ismeretelméletein keresztül annak jelenkori tendenciáival, valamint a hagyományos festészeti anyagok és technikák használata mellett egyaránt nagy hangsúlyt fektet korunk technológiai vívmányainak az elektromos képalkotó és kijelző eszközök működésének megismerésére és felhasználására a festészetben. Ennek érdekében bevezetést nyújt a fizikai, biológiai és pszichológiai alapfogalmak legfontosabb összefüggéseibe. A tantárgy oktatásával azt szeretnénk elérni, hogy a hallgató a szükséges ismeretekkel és tapasztalatokkal felvértezve képes legyen saját színvilág kialakítására ezzel segítve festészeti fejlődését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ánlott irodalom: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annes Itten: A színek művészete Göncöl Kiadó Kft 2002 ISBN9789 6391 83582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Josef Albers: Színek kölcsönhatása MKE 2006 ISBN 9789 6371 65351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Sekuler-Randolph Blake: Észlelés Osiris Kiadó 2004 ISBN 9789 6338 94118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udja foglalni a látható elektromágneses sugárzás, a természetes és mesterséges fény különböző fizikai tulajdonságainak hatását, már a kép tervezési fázisába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smeretekkel rendelkezik a látás biológiai, fiziológiai működésével és hatásmechanizmusával kapcsolatban, valamint ezeket alkalmazni tudja a klasszikus festészet módszertanában és gyakorlatában éppúgy, mint a digitális álló- és mozgókép készítésénél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látja és figyelembe veszi az érzékelés és észlelés pszichológiai összetevői által újra konstruált mentális kép csapdáit és képes ezen illúziók tudatos elkerülésére vagy tudatos felhasználásár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Alkalmas művészettörténeti és kortárs festmények színtani elemzésére és tanulságainak levonására, továbbfejlesztésére valamint ezen ismeretek tudatos alkalmazására klasszikus anyaghasználatú festészetében és a digitális alkalmazásokba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jc w:val="both"/>
              <w:rPr/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a természetes és mesterséges fény jelenségeinek optikai, színtani különbségeinek észlelésére, összehasonlítására és ezen képességek alkalmazására önálló festészeti művek létrehozásában.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Egyéni biológiai, fiziológiai határait, személyes adottságait figyelembe véve képes azok észlelésére, értelmezésére és korrigálására vagy éppen ellenkezőleg, ezen sajátosságokat beépíti saját munkamódszerébe.</w:t>
            </w:r>
          </w:p>
          <w:p>
            <w:pPr>
              <w:pStyle w:val="Normal"/>
              <w:suppressAutoHyphens w:val="true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- Önállóan képes a legújabb tudományos és kortárs képzőművészeti tendenciák fénytani, optikai információit és metódusait összevetni és azok tanulságait innovatív módon felhasználni művei megalkotásához.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űkebb és tágabb, netán virtuális környezetének vizuális ingereit, észleleteit és azok hatását képes differenciáltan elemezni, személyes és társadalmi hatásait értelmezve felhasználni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Figyelemmel kíséri, aktívan keresi a jelenkori tudomány és a kortárs művészet új színtani ismereteit, törekszik ezen összefüggések és eredmények felhasználására.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runk technikai vívmányait alkalmazva késztetést érez arra, hogy önálló, kísérletező hozzáállásával új-, mással össze nem téveszthető műalkotásokat hozzon létre.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ritikusan szemléli és összeveti saját klasszikus festészeti tevékenységét digitális világunk képalkotó eszközeinek működési elveivel és tanulságaival, valamint ezt sajátosan képes alkalmazni praxisában.</w:t>
            </w:r>
          </w:p>
          <w:p>
            <w:pPr>
              <w:pStyle w:val="Normal"/>
              <w:suppressAutoHyphens w:val="true"/>
              <w:ind w:left="17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Felismeri és beemeli saját szíhhasználatába más művészeti ágak és tudományos kutatások optikai elméleteinek eredményeit és gyakorlati tapasztalatait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d)autonómia, felelősség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Önálló problémafelvetéssel, a fent említett kritériumok egyűttes alkalmazásával, a tudomány és a kortárs képzőművészet jelenkori ismereteit felhasználva képessé válik önálló színrendszer „színhang”, mint stílusjegy kialakítására. Különös tekintettel arra, hogy a „szín” észlelése és fogalma, mely csak a tudatunkban létező és más érzékszervünkkel nem támogatott jelenség értelmezése rendkívül összetett. Ennek spektruma a kvantumfizikától az ember fiziológiai, érzékszervi állapotán keresztül a neurobiológiáig terjed és filozófiai kérdéseket is feszeget, szerteágazó ismeretelméleti tudást igényel.</w:t>
            </w:r>
          </w:p>
          <w:p>
            <w:pPr>
              <w:pStyle w:val="Normal"/>
              <w:suppressAutoHyphens w:val="true"/>
              <w:ind w:lef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udatában van a szín eredendő emocionális hatásánainak az egyénre és társadalmi csoportokra egyaránt és ezt figyelembe véve interpretálja és használja képzőművészeti, festészeti tevékenységében. 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abó Attila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rdődy József Attila</w:t>
            </w:r>
            <w:r>
              <w:rPr>
                <w:sz w:val="22"/>
                <w:szCs w:val="22"/>
              </w:rPr>
              <w:t xml:space="preserve"> művésztanár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Színt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SZIN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ntális oktatás, kísérleti műhelymunka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kutatás, kísérle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db színtani feladat kivitelezése az oktató iránymutatása alapjá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Analóg és digitális projektorok, különböző színhőmérsékletű mesterséges fényforrások, színszűrő filmek, színes alapanyagok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45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7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4:41:00Z</dcterms:modified>
  <cp:revision>8</cp:revision>
  <dc:subject/>
  <dc:title/>
</cp:coreProperties>
</file>