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obrászat épített térb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7"/>
        <w:gridCol w:w="2231"/>
      </w:tblGrid>
      <w:tr>
        <w:trPr>
          <w:trHeight w:val="359" w:hRule="atLeast"/>
        </w:trPr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Szobrászat épített térben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3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 70:3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óra típusa</w:t>
            </w:r>
            <w:r>
              <w:rPr>
                <w:sz w:val="22"/>
                <w:szCs w:val="22"/>
              </w:rPr>
              <w:t>: gyakorlat és óraszáma: heti 2 óra/félév, az első félévben 26, a második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számonkérés módja</w:t>
            </w:r>
            <w:r>
              <w:rPr>
                <w:sz w:val="22"/>
                <w:szCs w:val="22"/>
              </w:rPr>
              <w:t>: gyakorlati jegy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9-10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: a </w:t>
            </w:r>
            <w:r>
              <w:rPr>
                <w:i/>
                <w:sz w:val="22"/>
                <w:szCs w:val="22"/>
              </w:rPr>
              <w:t xml:space="preserve">Szobrászat 1-4. </w:t>
            </w:r>
            <w:r>
              <w:rPr>
                <w:sz w:val="22"/>
                <w:szCs w:val="22"/>
              </w:rPr>
              <w:t>teljesítése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 építészet és a szobrászat eredete és kapcsolódásai; a kortárs építészet plasztikai világa; a városi térben elhelyezett szobor; a szobor térigénye; szoborterv és tervdokumentáció készítésének szempontjai alapján a bírálhatóság feltételeinek biztosítása.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 tantárgy célja a hallgatók felkészítése közösségi terekbe kerülő szobrászati feladatok megoldására. 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 két féléves kurzuson előadások, vetítések, szemináriumok, konzultációk és műtermi munka váltják egymást a következő témákban: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z építészet és a szobrászat eredete és kapcsolódása.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kortárs építészet plasztikai világa.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A városi térben elhelyezett szobor.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A szobor térigénye. </w:t>
            </w:r>
          </w:p>
          <w:p>
            <w:pPr>
              <w:pStyle w:val="Csakszve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Tervdokumentáció. </w:t>
            </w:r>
          </w:p>
          <w:p>
            <w:pPr>
              <w:pStyle w:val="Csakszveg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Köztéri szobor tervezése adott építészeti térb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 előírt szakmai kompetenciáknak, kompetencia-elemeknek) a felsorolása, 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Beható ismeretekkel rendelkezik a szobrászat; tér- és környezetszervezési, építészeti, díszítőművészeti eljárásairól. Behatóan ismeri a saját művészeti ágában, a szobrászatban végzett alkotói tevékenységek alapjául szolgáló anyagokat, technikákat, valamint a tevékenységek végzésének körülményeit, lehetőségei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Tudása alkalmassá teszi közösségi terekre-terekbe kerülő szobrok megtervezésére és megalkotásár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Átfogóan ismeri az adott képzési terület tárgykörének alapvető tényeit, irányait és határai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/>
            </w:pPr>
            <w:r>
              <w:rPr>
                <w:b/>
                <w:bCs/>
                <w:sz w:val="22"/>
                <w:szCs w:val="22"/>
              </w:rPr>
              <w:t>b) képességei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űvészeti gyakorlatában az adott szobrászati tevékenység közben a téri helyzeteket, arányrendszereket differenciáltan, tudatosan használj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Képes strukturáltan átgondolni, kifejezni és érvényesíteni saját alkotótevékenysége infrastrukturális és anyagi szükségleteit, műveinek megvalósításának feltételrendszerét, s ennek tudatában megtervezni és megvalósítani alkotásait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 xml:space="preserve">- Képessé válik egy köztéri szoborkompozíció tervének, tervdokumentációjának, logisztikájának,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lyázati szintű megfogalmazására és kivitelezésér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téri szoborállítás eljárásrendjét, legfontosabb elméleteit és az azokkal összefüggő terminológiát feladatai végrehajtásakor alkalmazza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) attitűd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Analitikus, rendszerező szemlélettel közelít szobrászati témákhoz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/>
            </w:pPr>
            <w:r>
              <w:rPr>
                <w:sz w:val="22"/>
                <w:szCs w:val="22"/>
              </w:rPr>
              <w:t>- Szakmai ismereteiből kialakított konzekvenciáit beépíti szobrászati tevékenységébe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állalja és hitelesen képviseli a szobrászat társadalmi szerepét, alapvető viszonyát a világhoz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)autonómia, felelősség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át művészeti koncepciót alkot, amelyet önállóan és professzionálisan valósít meg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uppressAutoHyphens w:val="true"/>
              <w:ind w:lef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 köztéri szoborállításra jellemző váratlan döntési helyzetekben is önállóan végzi az átfogó, megalapozó szakmai kérdések végiggondolását és adott források alapján történő kidolgozását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Szabó Ádám </w:t>
            </w:r>
            <w:r>
              <w:rPr>
                <w:sz w:val="22"/>
                <w:szCs w:val="22"/>
              </w:rPr>
              <w:t>egyetemi docens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oktatásába bevont oktató(k): Farkas Ádám óraadó tanár, </w:t>
            </w:r>
            <w:r>
              <w:rPr>
                <w:sz w:val="22"/>
                <w:szCs w:val="22"/>
              </w:rPr>
              <w:t>Dr. habil, DLA professor emeritus,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SZM-SZÉT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Szobrász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</w:t>
            </w:r>
            <w:r>
              <w:rPr>
                <w:sz w:val="22"/>
                <w:szCs w:val="22"/>
              </w:rPr>
              <w:t>: 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ulmányi követelmény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előadás, vetítés, konzultáció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vasolt tanulási módszere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  <w:r>
              <w:rPr>
                <w:sz w:val="22"/>
                <w:szCs w:val="22"/>
              </w:rPr>
              <w:t>1 feladat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zabadon választható (az infrastrukturális adottságokat figyelembe véve) tárgyként meghirdetve a jelentkező hallgatók létszáma (a tárgyat kötelezően felvevő hallgatóval együtt): </w:t>
            </w:r>
            <w:r>
              <w:rPr>
                <w:sz w:val="22"/>
                <w:szCs w:val="22"/>
              </w:rPr>
              <w:t>korlátozott: 12 fő</w:t>
            </w:r>
          </w:p>
        </w:tc>
      </w:tr>
    </w:tbl>
    <w:p>
      <w:pPr>
        <w:pStyle w:val="Normal"/>
        <w:spacing w:lineRule="atLeast" w:line="40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harChar1CharCharCharChar">
    <w:name w:val="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sakszveg">
    <w:name w:val="Csak szöveg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5:29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1-08-11T15:29:00Z</dcterms:modified>
  <cp:revision>2</cp:revision>
  <dc:subject/>
  <dc:title/>
</cp:coreProperties>
</file>