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Szobrász művésztelepi gyakorlat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4"/>
          <w:szCs w:val="24"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8"/>
        <w:gridCol w:w="2230"/>
      </w:tblGrid>
      <w:tr>
        <w:trPr>
          <w:trHeight w:val="353" w:hRule="atLeast"/>
        </w:trPr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obrász művésztelepi gyakorla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80:20 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gyakorlat és óraszáma: 30 (+30)óra/félév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 további 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ismeretellenőrzésben alkalmazandó további (sajátos) 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tantárgy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>: 3., 5., 7. és 9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obrász művésztelepei gyakorlat egyhetes kurzus formájában valósul meg a Tihanyi Művésztelepen. A kurzuson a Szobrász Tanszék 1-4. éves hallgatói vesznek részt. A kurzus témája évről-évre változó, egy-egy speciális szobrászati anyag, technika vagy művészeti alapállás köré szerveződik. A kurzust meghívott külsős vezeti a tanszék tanárainak aktív közreműködése mellett. A gyakorlati foglalkozásokat minden esetben kiegészítik a témát körüljáró vetítéses előadások. (Az eddigi Szobrász művésztelepi gyakorlatok tárgyai voltak már a betonszobrászat Csurgai Ferenc vezetésével; fényképezési és videó alapismeretek Erdődy József Attila irányítása mellett; természetművészeti kurzus Balázs Péterrel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 xml:space="preserve">(jegyzet, tankönyv) felsorolása bibliográfiai adatokkal (szerző, cím, kiadás adatai, (esetleg oldalak), ISBN): 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őss István, Természetművészet, szerkesztő Szigeti G. Csongor, 2011</w:t>
            </w:r>
          </w:p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phimnusz, Nemzetközi Velencei-tavi Symposion 2006-2013, Symposion Alapítvány, Budapest, 2013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ülönböző kézműves és ipari technológiák elsajátítása alapfok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yors és kreatív válaszadások képessége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aktívan keresi az új ismereteket</w:t>
            </w:r>
          </w:p>
          <w:p>
            <w:pPr>
              <w:pStyle w:val="Normal"/>
              <w:suppressAutoHyphens w:val="true"/>
              <w:ind w:left="1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mai ismereteiből kialakított konzekvenciáit beépíti szobrászati tevékenységébe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felelőssége a hagyományos és az új megközelítést hordozó eljárások és technológiák megismertetésére és megértetésére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felelőse: Sallai Géza</w:t>
            </w:r>
            <w:r>
              <w:rPr>
                <w:sz w:val="22"/>
                <w:szCs w:val="22"/>
              </w:rPr>
              <w:t xml:space="preserve"> egyetemi docens,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 Karmó Zoltán</w:t>
            </w:r>
            <w:r>
              <w:rPr>
                <w:sz w:val="22"/>
                <w:szCs w:val="22"/>
              </w:rPr>
              <w:t xml:space="preserve"> egyetemi docens, </w:t>
            </w:r>
            <w:r>
              <w:rPr>
                <w:b/>
                <w:sz w:val="22"/>
                <w:szCs w:val="22"/>
              </w:rPr>
              <w:t>Menasági Péter</w:t>
            </w:r>
            <w:r>
              <w:rPr>
                <w:sz w:val="22"/>
                <w:szCs w:val="22"/>
              </w:rPr>
              <w:t xml:space="preserve"> egyetemi docens DLA, </w:t>
            </w:r>
            <w:r>
              <w:rPr>
                <w:b/>
                <w:sz w:val="22"/>
                <w:szCs w:val="22"/>
              </w:rPr>
              <w:t>Szabó Ádám</w:t>
            </w:r>
            <w:r>
              <w:rPr>
                <w:sz w:val="22"/>
                <w:szCs w:val="22"/>
              </w:rPr>
              <w:t xml:space="preserve"> 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SZM-SZMT01-04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4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240 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aktív részvétel, dokumentáció készítése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gyakorl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csoportos és egyéni munk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használható fontosabb technikai és egyéb segédeszközök: </w:t>
            </w:r>
            <w:r>
              <w:rPr>
                <w:sz w:val="22"/>
                <w:szCs w:val="22"/>
              </w:rPr>
              <w:t>a bemutatott technikától függő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40 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LlbChar">
    <w:name w:val="Élőláb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3:39:00Z</dcterms:created>
  <dc:creator>Csőke Judit</dc:creator>
  <dc:description/>
  <cp:keywords/>
  <dc:language>en-US</dc:language>
  <cp:lastModifiedBy>pongozsuzsi</cp:lastModifiedBy>
  <cp:lastPrinted>2016-12-01T12:29:00Z</cp:lastPrinted>
  <dcterms:modified xsi:type="dcterms:W3CDTF">2020-01-01T16:59:00Z</dcterms:modified>
  <cp:revision>3</cp:revision>
  <dc:subject/>
  <dc:title/>
</cp:coreProperties>
</file>