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/>
        <w:t xml:space="preserve"> </w:t>
      </w: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w:t>Szobrászat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7"/>
        <w:gridCol w:w="2231"/>
      </w:tblGrid>
      <w:tr>
        <w:trPr>
          <w:trHeight w:val="289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obrásza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9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30:70 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az első és második félévben heti 20 óra, a többi félévben heti 8 óra(+12 óra)/félév: az I. félévben 104 óra, a II. félévben 12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 módok, jellemzők</w:t>
            </w:r>
            <w:r>
              <w:rPr>
                <w:sz w:val="22"/>
                <w:szCs w:val="22"/>
              </w:rPr>
              <w:t>: tanulmányút, vendég előadó által tartott workshop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>: 1., 2., 3., 4., 5., 6., 7. félév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-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i/>
                <w:sz w:val="22"/>
                <w:szCs w:val="22"/>
              </w:rPr>
              <w:t>Szobrászat</w:t>
            </w:r>
            <w:r>
              <w:rPr>
                <w:sz w:val="22"/>
                <w:szCs w:val="22"/>
              </w:rPr>
              <w:t xml:space="preserve"> című tantárgy közvetett </w:t>
            </w:r>
            <w:r>
              <w:rPr>
                <w:i/>
                <w:sz w:val="22"/>
                <w:szCs w:val="22"/>
              </w:rPr>
              <w:t>célja</w:t>
            </w:r>
            <w:r>
              <w:rPr>
                <w:sz w:val="22"/>
                <w:szCs w:val="22"/>
              </w:rPr>
              <w:t xml:space="preserve"> a sokoldalúan képzett, egyéni szobrászi szemlélettel rendelkező, autonóm alkotóegyéniség kialakítás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Metodikája</w:t>
            </w:r>
            <w:r>
              <w:rPr>
                <w:sz w:val="22"/>
                <w:szCs w:val="22"/>
              </w:rPr>
              <w:t xml:space="preserve"> mester és tanítvány személyes kapcsolatán, személyre szabott tanmeneteken és konzultációkon, a </w:t>
            </w:r>
            <w:r>
              <w:rPr>
                <w:i/>
                <w:sz w:val="22"/>
                <w:szCs w:val="22"/>
              </w:rPr>
              <w:t>didaxis</w:t>
            </w:r>
            <w:r>
              <w:rPr>
                <w:sz w:val="22"/>
                <w:szCs w:val="22"/>
              </w:rPr>
              <w:t xml:space="preserve"> és az önálló hallgatói kezdeményezések mindenkor helyzetfüggő, sajátosan egyedi összehangolásán alapszik.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i/>
                <w:sz w:val="22"/>
                <w:szCs w:val="22"/>
              </w:rPr>
              <w:t>tanmenet</w:t>
            </w:r>
            <w:r>
              <w:rPr>
                <w:sz w:val="22"/>
                <w:szCs w:val="22"/>
              </w:rPr>
              <w:t xml:space="preserve"> a tradíció és a korszerűség közötti folytonosságot szem előtt tartva, a klasszikus és a jelenkori szobrászat fő irányvonalainak tanulságait alkotóhelyzetben kívánja elsajátíttatni. A tantárgy, az egyéni problémafelvetés ösztönzésével egyidejűleg, a szobrászi szemlélet és formaképzés, valamint a szobrászati anyagok, technikák és médiumok ismeretének együttes fejlesztését is szorgalmazz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Ütemezése</w:t>
            </w:r>
            <w:r>
              <w:rPr>
                <w:sz w:val="22"/>
                <w:szCs w:val="22"/>
              </w:rPr>
              <w:t>: Az I. tanév általános alapozóképzését követően, a II. tanév a modell utáni ábrázolás, a III. a szabad formateremtés, míg a IV. a tematikus alkotások problémáival foglalkozik. Az V. tanév feladata a tervtől a megvalósulásig tartó konzultációk során érlelődő diplomamunka és diplomadolgozat elméleti és gyakorlati kérdéseinek tisztázása.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, az egyéni problémafelvetés ösztönzésével egyidejűleg, a szobrászi szemlélet és formaképzés, valamint a szobrászati anyagok, technikák és médiumok ismeretének együttes fejlesztését is szorgalmazz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 xml:space="preserve">(jegyzet, tankönyv) felsorolása bibliográfiai adatokkal (szerző, cím, kiadás adatai, (esetleg oldalak), ISBN): 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 Trier, XX. századi szobrász-teóriák, MKE Könyvtár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kulptur, Von der Antike bis zur Gegenwart, Taschen, Köln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általános és specializált ismeretekkel rendelkezik a szobrászat eleméleti, anyagi és technika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érdéseiről, szakma-, művészet-, és kultúrtörténeti vonatkozásairól, társadalmi beágyazódásáró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1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saját eredményeinek megkérdőjelezésével és meghaladásával szuverén művészi érték létrehozására, s ezúton a közösség életminőségének javítására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ívan keresi az új ismereteket, figyelemmel kíséri a kortárs szobrászati jelenségeket. Analitikus, rendszerező szemlélettel közelít szobrászati témákhoz. Szakmai ismereteiből kialakított konzekvenciáit beépíti szobrászati tevékenységébe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31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obrász identitása egyértelműen kialakult. Saját művészeti koncepciót alkot, amelyet önállóan és professzionálisan valósít meg. Felelőssége a hagyományos és az új megközelítést hordozó, figurális és nonfiguratív művészeti alkotások, produkciók társadalmi megismertetésére és megértetésére. A szobrászművészet etikai normáit betartja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Sallai Géza</w:t>
            </w:r>
            <w:r>
              <w:rPr>
                <w:sz w:val="22"/>
                <w:szCs w:val="22"/>
              </w:rPr>
              <w:t xml:space="preserve"> egyetemi docens,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Sass Valéria</w:t>
            </w:r>
            <w:r>
              <w:rPr>
                <w:sz w:val="22"/>
                <w:szCs w:val="22"/>
              </w:rPr>
              <w:t xml:space="preserve"> egyetemi tanár Dr. habil DLA, </w:t>
            </w:r>
            <w:r>
              <w:rPr>
                <w:b/>
                <w:sz w:val="22"/>
                <w:szCs w:val="22"/>
              </w:rPr>
              <w:t>Karmó Zoltán</w:t>
            </w:r>
            <w:r>
              <w:rPr>
                <w:sz w:val="22"/>
                <w:szCs w:val="22"/>
              </w:rPr>
              <w:t xml:space="preserve"> egyetemi docens, </w:t>
            </w:r>
            <w:r>
              <w:rPr>
                <w:b/>
                <w:sz w:val="22"/>
                <w:szCs w:val="22"/>
              </w:rPr>
              <w:t>Menasági Péter</w:t>
            </w:r>
            <w:r>
              <w:rPr>
                <w:sz w:val="22"/>
                <w:szCs w:val="22"/>
              </w:rPr>
              <w:t xml:space="preserve"> egyetemi docens DLA, </w:t>
            </w:r>
            <w:r>
              <w:rPr>
                <w:b/>
                <w:sz w:val="22"/>
                <w:szCs w:val="22"/>
              </w:rPr>
              <w:t>Szabó Ádám</w:t>
            </w:r>
            <w:r>
              <w:rPr>
                <w:sz w:val="22"/>
                <w:szCs w:val="22"/>
              </w:rPr>
              <w:t xml:space="preserve"> egyetemi adjunktus DLA, </w:t>
            </w:r>
            <w:r>
              <w:rPr>
                <w:b/>
                <w:sz w:val="22"/>
                <w:szCs w:val="22"/>
              </w:rPr>
              <w:t xml:space="preserve">Polgár Botond </w:t>
            </w:r>
            <w:r>
              <w:rPr>
                <w:sz w:val="22"/>
                <w:szCs w:val="22"/>
              </w:rPr>
              <w:t>egyetemi tanársegéd</w:t>
            </w:r>
            <w:r>
              <w:rPr>
                <w:b/>
                <w:sz w:val="22"/>
                <w:szCs w:val="22"/>
              </w:rPr>
              <w:t xml:space="preserve">, Gálhidy Péter </w:t>
            </w:r>
            <w:r>
              <w:rPr>
                <w:sz w:val="22"/>
                <w:szCs w:val="22"/>
              </w:rPr>
              <w:t>művésztaná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kódja: </w:t>
            </w:r>
            <w:r>
              <w:rPr>
                <w:sz w:val="22"/>
                <w:szCs w:val="22"/>
              </w:rPr>
              <w:t>SZM-SZOG01-07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Szobrász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7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1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oktató és a hallgató által közösen meghatározott program teljesít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, konzultáció, korrekci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önálló munk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változ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műtermi munkához kapcsolódó technikák és eszközö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az aktuális évfolyam létszá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55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20-01-01T17:04:00Z</dcterms:modified>
  <cp:revision>5</cp:revision>
  <dc:subject/>
  <dc:title/>
</cp:coreProperties>
</file>