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, diplomamunka készí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6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, diplomamunka készítés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:7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8 óra (+12 óra)/félév az első félévben 104, a második félévben 12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tanulmányút, vendég előadó által tartott workshop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9-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Szobrászat 8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Szobrásza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plomamunka készítése</w:t>
            </w:r>
            <w:r>
              <w:rPr>
                <w:sz w:val="22"/>
                <w:szCs w:val="22"/>
              </w:rPr>
              <w:t xml:space="preserve"> című tantárgy közvetett </w:t>
            </w:r>
            <w:r>
              <w:rPr>
                <w:i/>
                <w:sz w:val="22"/>
                <w:szCs w:val="22"/>
              </w:rPr>
              <w:t>célja</w:t>
            </w:r>
            <w:r>
              <w:rPr>
                <w:sz w:val="22"/>
                <w:szCs w:val="22"/>
              </w:rPr>
              <w:t xml:space="preserve"> a sokoldalúan képzett, egyéni szobrászi szemlélettel rendelkező, autonóm alkotóegyéniség kialakítása. Közvetlen célja a diplomamunka tervének elkészítése és kivitelezés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Metodikája</w:t>
            </w:r>
            <w:r>
              <w:rPr>
                <w:sz w:val="22"/>
                <w:szCs w:val="22"/>
              </w:rPr>
              <w:t xml:space="preserve"> mester és tanítvány személyes kapcsolatán, személyre szabott tanmeneteken és konzultációkon, a </w:t>
            </w:r>
            <w:r>
              <w:rPr>
                <w:i/>
                <w:sz w:val="22"/>
                <w:szCs w:val="22"/>
              </w:rPr>
              <w:t>didaxis</w:t>
            </w:r>
            <w:r>
              <w:rPr>
                <w:sz w:val="22"/>
                <w:szCs w:val="22"/>
              </w:rPr>
              <w:t xml:space="preserve"> és az önálló hallgatói kezdeményezések mindenkor helyzetfüggő, sajátosan egyedi összehangolásán alapszi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tanmenet</w:t>
            </w:r>
            <w:r>
              <w:rPr>
                <w:sz w:val="22"/>
                <w:szCs w:val="22"/>
              </w:rPr>
              <w:t xml:space="preserve"> a tradíció és a korszerűség közötti folytonosságot szem előtt tartva, a klasszikus és a jelenkori szobrászat fő irányvonalainak tanulságait alkotóhelyzetben kívánja elsajátíttatni. A tantárgy, az egyéni problémafelvetés ösztönzésével egyidejűleg, a szobrászi szemlélet és formaképzés, valamint a szobrászati anyagok, technikák és médiumok ismeretének együttes fejlesztését is szorgalmazz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Trier, XX. századi szobrász-teóriák, MKE Könyvtár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, Von der Antike bis zur Gegenwart, Taschen, Köl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általános és specializált ismeretekkel rendelkezik a szobrászat eleméleti, anyagi és technikai kérdéseiről, szakma-, művészet-, és kultúrtörténeti vonatkozásairól, társadalmi beágyazódásáró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saját eredményeinek megkérdőjelezésével és meghaladásával szuverén művészi érték létrehozására, s ezúton a közösség életminőségének javításá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eresi az új ismereteket, figyelemmel kíséri a kortárs szobrászati jelenségeket. Analitikus, rendszerező szemlélettel közelít szobrászati témákhoz. Szakmai ismereteiből kialakított konzekvenciáit beépíti szobrászati tevékenységébe.</w:t>
            </w:r>
          </w:p>
          <w:p>
            <w:pPr>
              <w:pStyle w:val="Normal"/>
              <w:suppressAutoHyphens w:val="true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obrász identitása egyértelműen kialakult. Saját művészeti koncepciót alkot, amelyet önállóan és professzionálisan valósít meg. Felelőssége a hagyományos és az új megközelítést hordozó, figurális és nonfiguratív művészeti alkotások, produkciók társadalmi megismertetésére és megértetésére. A szobrászművészet etikai normáit betartj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allai Géza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k: Sass Valéria </w:t>
            </w:r>
            <w:r>
              <w:rPr>
                <w:sz w:val="22"/>
                <w:szCs w:val="22"/>
              </w:rPr>
              <w:t>egyetemi tanár, DLA,</w:t>
            </w:r>
            <w:r>
              <w:rPr>
                <w:b/>
                <w:sz w:val="22"/>
                <w:szCs w:val="22"/>
              </w:rPr>
              <w:t xml:space="preserve"> Szabó Ádám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Menasági Péter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Karmó Zoltán </w:t>
            </w:r>
            <w:r>
              <w:rPr>
                <w:sz w:val="22"/>
                <w:szCs w:val="22"/>
              </w:rPr>
              <w:t>egyetemi docen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 SZM-SZDK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24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oktató és a hallgató által közösen meghatározott program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konzultáció, korrek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önálló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változ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űtermi munkához kapcsolódó technikák és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z aktuális 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9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5:30:00Z</dcterms:modified>
  <cp:revision>4</cp:revision>
  <dc:subject/>
  <dc:title/>
</cp:coreProperties>
</file>