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brászat, diplomamunka megalapoz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231"/>
      </w:tblGrid>
      <w:tr>
        <w:trPr>
          <w:trHeight w:val="359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obrászat, diplomamunka megalapozás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9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30:70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8 óra (+12 óra)/félév 120 óra az adott félévben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 adott ismeret átadásában alkalmazandó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tanulmányút, vendég előadó által tartott workshop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 xml:space="preserve">módok: - 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>: 8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Szobrászat 1-7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Szobrászat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diplomamunka megalapozása</w:t>
            </w:r>
            <w:r>
              <w:rPr>
                <w:sz w:val="22"/>
                <w:szCs w:val="22"/>
              </w:rPr>
              <w:t xml:space="preserve"> című tantárgy közvetett </w:t>
            </w:r>
            <w:r>
              <w:rPr>
                <w:i/>
                <w:sz w:val="22"/>
                <w:szCs w:val="22"/>
              </w:rPr>
              <w:t>célja</w:t>
            </w:r>
            <w:r>
              <w:rPr>
                <w:sz w:val="22"/>
                <w:szCs w:val="22"/>
              </w:rPr>
              <w:t xml:space="preserve"> a sokoldalúan képzett, egyéni szobrászi szemlélettel rendelkező, autonóm alkotóegyéniség kialakítása. Közvetlen célja a diplomamunka előkészítése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Metodikája</w:t>
            </w:r>
            <w:r>
              <w:rPr>
                <w:sz w:val="22"/>
                <w:szCs w:val="22"/>
              </w:rPr>
              <w:t xml:space="preserve"> mester és tanítvány személyes kapcsolatán, személyre szabott tanmeneteken és konzultációkon, a </w:t>
            </w:r>
            <w:r>
              <w:rPr>
                <w:i/>
                <w:sz w:val="22"/>
                <w:szCs w:val="22"/>
              </w:rPr>
              <w:t>didaxis</w:t>
            </w:r>
            <w:r>
              <w:rPr>
                <w:sz w:val="22"/>
                <w:szCs w:val="22"/>
              </w:rPr>
              <w:t xml:space="preserve"> és az önálló hallgatói kezdeményezések mindenkor helyzetfüggő, sajátosan egyedi összehangolásán alapszi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i/>
                <w:sz w:val="22"/>
                <w:szCs w:val="22"/>
              </w:rPr>
              <w:t>tanmenet</w:t>
            </w:r>
            <w:r>
              <w:rPr>
                <w:sz w:val="22"/>
                <w:szCs w:val="22"/>
              </w:rPr>
              <w:t xml:space="preserve"> a tradíció és a korszerűség közötti folytonosságot szem előtt tartva, a klasszikus és a jelenkori szobrászat fő irányvonalainak tanulságait alkotóhelyzetben kívánja elsajátíttatni. A tantárgy, az egyéni problémafelvetés ösztönzésével egyidejűleg, a szobrászi szemlélet és formaképzés, valamint a szobrászati anyagok, technikák és médiumok ismeretének együttes fejlesztését is szorgalmazza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ard Trier, XX. századi szobrász-teóriák, MKE Könyvtár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lptur, Von der Antike bis zur Gegenwart, Taschen, Köln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8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általános és specializált ismeretekkel rendelkezik a szobrászat eleméleti, anyagi és technikai kérdéseiről, szakma-, művészet-, és kultúrtörténeti vonatkozásairól, társadalmi beágyazódásáról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317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épes saját eredményeinek megkérdőjelezésével és meghaladásával szuverén művészi érték létrehozására, s ezúton a közösség életminőségének javítására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31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ktívan keresi az új ismereteket, figyelemmel kíséri a kortárs szobrászati jelenségeket. Analitikus, rendszerező szemlélettel közelít szobrászati témákhoz. Szakmai ismereteiből kialakított konzekvenciáit beépíti szobrászati tevékenységéb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nómia, felelősség</w:t>
            </w:r>
          </w:p>
          <w:p>
            <w:pPr>
              <w:pStyle w:val="Normal"/>
              <w:suppressAutoHyphens w:val="true"/>
              <w:ind w:left="318" w:hanging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aját művészeti koncepciót alkot, amelyet önállóan és professzionálisan valósít meg. Felelőssége a hagyományos és az új megközelítést hordozó, figurális és nonfiguratív művészeti alkotások, produkciók társadalmi megismertetésére és megértetésére. A szobrászművészet etikai normáit betartja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felelőse: Sallai Géza DLA egyetemi docens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k: Sass Valéria </w:t>
            </w:r>
            <w:r>
              <w:rPr>
                <w:sz w:val="22"/>
                <w:szCs w:val="22"/>
              </w:rPr>
              <w:t>egyetemi tanár, DLA,</w:t>
            </w:r>
            <w:r>
              <w:rPr>
                <w:b/>
                <w:sz w:val="22"/>
                <w:szCs w:val="22"/>
              </w:rPr>
              <w:t xml:space="preserve"> Szabó Ádám </w:t>
            </w:r>
            <w:r>
              <w:rPr>
                <w:sz w:val="22"/>
                <w:szCs w:val="22"/>
              </w:rPr>
              <w:t>egyetemi docens DLA</w:t>
            </w:r>
            <w:r>
              <w:rPr>
                <w:b/>
                <w:sz w:val="22"/>
                <w:szCs w:val="22"/>
              </w:rPr>
              <w:t xml:space="preserve">, Menasági Péter </w:t>
            </w:r>
            <w:r>
              <w:rPr>
                <w:sz w:val="22"/>
                <w:szCs w:val="22"/>
              </w:rPr>
              <w:t>egyetemi docens DLA</w:t>
            </w:r>
            <w:r>
              <w:rPr>
                <w:b/>
                <w:sz w:val="22"/>
                <w:szCs w:val="22"/>
              </w:rPr>
              <w:t xml:space="preserve">, Karmó Zoltán </w:t>
            </w:r>
            <w:r>
              <w:rPr>
                <w:sz w:val="22"/>
                <w:szCs w:val="22"/>
              </w:rPr>
              <w:t>egyetemi docens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kódja: SZM-SZDA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120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oktató és a hallgató által közösen meghatározott program teljes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előadás, </w:t>
            </w:r>
            <w:r>
              <w:rPr>
                <w:sz w:val="22"/>
                <w:szCs w:val="22"/>
              </w:rPr>
              <w:t>konzultáció, korrek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önálló mun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változ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műtermi munkához kapcsolódó technikák és eszközö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az aktuális osztálylétszá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0:23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20-01-01T15:38:00Z</dcterms:modified>
  <cp:revision>6</cp:revision>
  <dc:subject/>
  <dc:title/>
</cp:coreProperties>
</file>