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brászati technikák/Bronzö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4"/>
        <w:gridCol w:w="2224"/>
      </w:tblGrid>
      <w:tr>
        <w:trPr>
          <w:trHeight w:val="359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obrászati technikák/Bronzönt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20:8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heti 2 óra/félév, 30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: munkavédelmi oktatás, valamint a </w:t>
            </w:r>
            <w:r>
              <w:rPr>
                <w:i/>
                <w:sz w:val="22"/>
                <w:szCs w:val="22"/>
              </w:rPr>
              <w:t>Szobrászat</w:t>
            </w:r>
            <w:r>
              <w:rPr>
                <w:sz w:val="22"/>
                <w:szCs w:val="22"/>
              </w:rPr>
              <w:t xml:space="preserve"> c. tárgy 1. szemeszterének teljesít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 xml:space="preserve">Bronzöntés </w:t>
            </w:r>
            <w:r>
              <w:rPr>
                <w:sz w:val="22"/>
                <w:szCs w:val="22"/>
              </w:rPr>
              <w:t>c. tárgy a bronzöntési technológiák megismertetésével foglalkozik és azok gyakorlatban való használatára nyújt lehetőséget. A műhely elsődlegesen a viaszveszejtéses bronzöntési technológiával foglalkozik, de megismerkedhetnek a hallgatók a homokformázásos éremkészítéssel is. A hallgatók a különböző olvadáspontú viaszok anyagának kipróbálásával egyedi, a saját szobrászati programjukhoz illeszthető kisplasztikákat terveznek. Az osztályvezető mesterekkel egyeztetve egy-egy plasztika kerül nemes anyagba, melynek kivitelezése során betekintést kapnak a kisplasztikák samottos gipsszel való beformázásának folyamatába, megismerkedhetnek a bronzolvasztással, az öntéssel, a cizellálással és a patinázással. A kurzuson való részvétel egy-egy bronz kisplasztika vagy érem kiállítható formában való bemutatásával és annak dokumentálásával válik értékelhetővé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Szőnyi István Molnár-C. Pál Szobotka Imre Elekfi Jenő Varga Nándor Lajos Ferenczy Béni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2"/>
                <w:szCs w:val="22"/>
              </w:rPr>
              <w:t>A ​képzőművészet iskolája</w:t>
            </w:r>
            <w:r>
              <w:rPr>
                <w:sz w:val="22"/>
                <w:szCs w:val="22"/>
              </w:rPr>
              <w:t>, Képzőművészeti Alap, Budapest, 1979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Hughes, Michael Rowe,</w:t>
            </w:r>
            <w:r>
              <w:rPr>
                <w:i/>
                <w:sz w:val="22"/>
                <w:szCs w:val="22"/>
              </w:rPr>
              <w:t xml:space="preserve"> The Colouring, Bronzing and Patination of Metals</w:t>
            </w:r>
            <w:r>
              <w:rPr>
                <w:sz w:val="22"/>
                <w:szCs w:val="22"/>
              </w:rPr>
              <w:t>, 1991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ázási, öntészeti, cizellálási és patinázási tudása alkalmassá teszi bronzszobrok készítésé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tfogóan ismeri a bronzöntés tárgykörének alapvető tényeit, irányait és határa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bronzöntészeti tudását a szobrászművészi gyakorlatban felhasználni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nkahelye erőforrásaival gazdálkodik, felhasználva szakmai tudását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yitott a bronzöntés szakmai, technológiai fejlesztés és innováció megismerésére, elfogadására, hiteles közvetítésére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autonómia, felelősség</w:t>
            </w:r>
          </w:p>
          <w:p>
            <w:pPr>
              <w:pStyle w:val="Normal"/>
              <w:suppressAutoHyphens w:val="true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mai útmutatás alapján végzi átfogó és speciális szakmai kérdések végiggondolását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zabó Ádám </w:t>
            </w:r>
            <w:r>
              <w:rPr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: Lestyán-Goda János </w:t>
            </w:r>
            <w:r>
              <w:rPr>
                <w:sz w:val="22"/>
                <w:szCs w:val="22"/>
              </w:rPr>
              <w:t>művész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SZM-BRON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3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szemléltetés, korrektú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1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20-01-01T17:05:00Z</dcterms:modified>
  <cp:revision>6</cp:revision>
  <dc:subject/>
  <dc:title/>
</cp:coreProperties>
</file>