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brászati technikák/Gipszön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3"/>
        <w:gridCol w:w="2225"/>
      </w:tblGrid>
      <w:tr>
        <w:trPr>
          <w:trHeight w:val="330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obrászati technikák/Gipszönté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20:80 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heti 2 óra/félév, 26 az adott félévben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gyakorlati útmutatás, anyagismeret átadása előadás keretében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egyénileg meghatározott feladat egyeztetett szakaszaiban történő számonkérés, a kész munka megfelelő minőségben való bemutat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1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Munkavédelmi oktatás teljesítése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i/>
                <w:sz w:val="22"/>
                <w:szCs w:val="22"/>
              </w:rPr>
              <w:t xml:space="preserve">Gipszöntés </w:t>
            </w:r>
            <w:r>
              <w:rPr>
                <w:sz w:val="22"/>
                <w:szCs w:val="22"/>
              </w:rPr>
              <w:t>c. tárgy megismerteti a különféle gipsz formavételi eljárásokat, mint a vakformázás (éremminta készítés, portréöntés, nagyobb figurák gipszbe öntése, profilhúzás), a darabformázást, valamint a testöntvény-készítést. A hallgatók megismerkedhetnek a szilikon- és a bőrenyvforma készítésével is. A kurzus lehetőséget ad különféle keramikus technikák megismerésére (</w:t>
            </w:r>
            <w:r>
              <w:rPr>
                <w:i/>
                <w:sz w:val="22"/>
                <w:szCs w:val="22"/>
              </w:rPr>
              <w:t>terrakotta</w:t>
            </w:r>
            <w:r>
              <w:rPr>
                <w:sz w:val="22"/>
                <w:szCs w:val="22"/>
              </w:rPr>
              <w:t xml:space="preserve"> és </w:t>
            </w:r>
            <w:r>
              <w:rPr>
                <w:i/>
                <w:sz w:val="22"/>
                <w:szCs w:val="22"/>
              </w:rPr>
              <w:t>pirogránit</w:t>
            </w:r>
            <w:r>
              <w:rPr>
                <w:sz w:val="22"/>
                <w:szCs w:val="22"/>
              </w:rPr>
              <w:t xml:space="preserve"> plasztikák készítése, préseléssel, öntéssel és üregesen felépítve stb.). Mindezek mellett megtapasztalhatják az </w:t>
            </w:r>
            <w:r>
              <w:rPr>
                <w:i/>
                <w:sz w:val="22"/>
                <w:szCs w:val="22"/>
              </w:rPr>
              <w:t>acrystal</w:t>
            </w:r>
            <w:r>
              <w:rPr>
                <w:sz w:val="22"/>
                <w:szCs w:val="22"/>
              </w:rPr>
              <w:t xml:space="preserve"> vizes bázisú gyanta adta lehetőségeket, valamint az </w:t>
            </w:r>
            <w:r>
              <w:rPr>
                <w:i/>
                <w:sz w:val="22"/>
                <w:szCs w:val="22"/>
              </w:rPr>
              <w:t>üvegrogyasztás</w:t>
            </w:r>
            <w:r>
              <w:rPr>
                <w:sz w:val="22"/>
                <w:szCs w:val="22"/>
              </w:rPr>
              <w:t xml:space="preserve"> technikáját is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 feladattól függő szakirodalom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terjed a vakformázás (éremminta készítés, portréöntés, nagyobb figurák gipszbe öntése, profilhúzás), a darabformázás, a testöntvény-készítés technikájára, valamint a szilikon- és a bőrenyvforma készítésére. Ezek mellett a különféle keramikus technikákra (terrakotta és pirogránit plasztikák készítése, préseléssel, öntéssel és üregesen felépítve stb.), az acrystal vizes bázisú gyanta használatára és az üvegrogyasztásra 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gipszöntési tudását a szobrászművészi gyakorlatban felhasználni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42"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eatív módon alkalmazza a megszerzett tudást</w:t>
            </w:r>
          </w:p>
          <w:p>
            <w:pPr>
              <w:pStyle w:val="Normal"/>
              <w:suppressAutoHyphens w:val="true"/>
              <w:ind w:left="142" w:firstLine="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nyaghasználatban és az alkalmazandó technikát illetően az adott szobrászati kihívásoknak megfelelően választ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firstLine="17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Felelőssége a hagyományos szobrászati technika elsajátításában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felelőse: Menasági Péter</w:t>
            </w:r>
            <w:r>
              <w:rPr>
                <w:sz w:val="22"/>
                <w:szCs w:val="22"/>
              </w:rPr>
              <w:t>, egyetemi docens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: Lukács István</w:t>
            </w:r>
            <w:r>
              <w:rPr>
                <w:sz w:val="22"/>
                <w:szCs w:val="22"/>
              </w:rPr>
              <w:t>, művésztaná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SZB-GIPS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Szobrász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2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z egyeztetett egyéni plasztika meghatározott technikával, megfelelő minőségben való elkészítése és bemuta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, demonstráció, korrektú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A megismert technika alkalmazásának gyakorlása, a különböző anyagok megfelelő használatának elsajátí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az adott technikától függően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5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2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20-01-01T15:55:00Z</dcterms:modified>
  <cp:revision>4</cp:revision>
  <dc:subject/>
  <dc:title/>
</cp:coreProperties>
</file>