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ati technikák/Kő- és fafarag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23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i technikák/Kő- és fafaragá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20:8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26 óra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gyakorlati útmutatás, anyagismeret átadása előadás keretébe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egyénileg meghatározott feladat egyeztetett szakaszaiban történő számonkérés, a kész munka megfelelő minőségben való bemutat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3. félév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Munkavédelmi oktatás teljesítése, 1- 2. szemeszter teljesítése a </w:t>
            </w:r>
            <w:r>
              <w:rPr>
                <w:bCs/>
                <w:i/>
                <w:sz w:val="22"/>
                <w:szCs w:val="22"/>
              </w:rPr>
              <w:t>Szobrászat</w:t>
            </w:r>
            <w:r>
              <w:rPr>
                <w:bCs/>
                <w:sz w:val="22"/>
                <w:szCs w:val="22"/>
              </w:rPr>
              <w:t xml:space="preserve"> című tárgybó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aragás a tér- és formaképzés egyik alapvető módszere. Adott tömbből a felesleges rész elvételével jutunk a kívánt eredményre, ellentétben a mintázással, ami a felrakás módszere. Jó, ha minden szobrászhallgató legalább a tantárgy keretében kipróbálja a faragást, még akkor is, ha a kurzus végére arra a meggyőződésre jut, hogy ez a szobrászi gondolkodásmód nem neki való. Elsősorban a kéziszerszámokkal való munkát, majd a kézi gépek, pneumatikus faragó eszközök használatát tanítjuk. A hallgatók megfelelő anyagismereti oktatást is kapnak és a szobrászatban használatos kő-és faanyagok beszerzési forrásait is megismerhetik. A kurzus alatt a résztvevők saját elképzeléseiket, szobrászi ideáikat valósíthatják meg az oktató által nyújtott személyre szóló segítséggel, korrektúrával.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feladattól függő szakirodalom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suppressAutoHyphens w:val="true"/>
              <w:ind w:left="317" w:hanging="1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lkalmassá teszi a szobrászat céljaira alkalmas kő- és fafajták megmunkálására, valamint az ehhez szükséges eszközök, gépek használatá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faragási tudását a szobrászművészi gyakorlatban felhasználni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firstLine="1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eatív módon alkalmazza a megszerzett tudást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nyaghasználatában és az alkalmazandó technikát illetően az adott szobrászati kihívásoknak megfelelően válasz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Felelőssége a hagyományos és az új megközelítést hordozó, figurális és nonfiguratív művészeti alkotások elkészítésében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Menasági Péter</w:t>
            </w:r>
            <w:r>
              <w:rPr>
                <w:sz w:val="22"/>
                <w:szCs w:val="22"/>
              </w:rPr>
              <w:t>, egyetemi docen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: Markolt György</w:t>
            </w:r>
            <w:r>
              <w:rPr>
                <w:sz w:val="22"/>
                <w:szCs w:val="22"/>
              </w:rPr>
              <w:t>, műhelyvezető, óraadó 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SZM-KŐFA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6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z egyeztetett egyéni alkotás meghatározott technikával, megfelelő minőségben való elkészítése és bemutat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demonstráció, korrektú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sz w:val="22"/>
                <w:szCs w:val="22"/>
              </w:rPr>
              <w:t xml:space="preserve"> A megismert technika alkalmazásának gyakorlása, a különböző anyagok megfelelő használatának elsajátítása, integrálása az egyéni szobrászati felvetésekben történő helyes alkalmazása révé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különböző kézi fa- és kővésők, pneumatikus faragópisztoly, kézifűrész, láncfűrész, fordulatszám szabályzós sarokcsiszoló, gyémántos vágótárcsa, vizes- és száraz csiszológép stb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6:05:00Z</dcterms:modified>
  <cp:revision>5</cp:revision>
  <dc:subject/>
  <dc:title/>
</cp:coreProperties>
</file>