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brászraj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37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obrászrajz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30:70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2 óra/félév, az első félévben 26, a második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 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,2.,3.,4.,5.,6.,7.,8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félévek egymásra épüln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rajz a vizuális „gondolkodás” művelésének legkézenfekvőbb, legközvetlenebb eszköze és médiuma. A </w:t>
            </w:r>
            <w:r>
              <w:rPr>
                <w:rFonts w:cs="Times New Roman" w:ascii="Times New Roman" w:hAnsi="Times New Roman"/>
                <w:i/>
              </w:rPr>
              <w:t>Szobrászrajz</w:t>
            </w:r>
            <w:r>
              <w:rPr>
                <w:rFonts w:cs="Times New Roman" w:ascii="Times New Roman" w:hAnsi="Times New Roman"/>
              </w:rPr>
              <w:t xml:space="preserve"> című tantárgy lehetőséget kíván biztosítani a rendszeres, órarendszerinti rajzolásra. Szemléletét tekintve, a tárgy magába foglalja a látvány utáni, a tervező és a szabad önkifejezés eszközeként felfogott rajzolás elemeit, továbbá kitekintést nyújt a színes, illetve a sokszorosító technikákra is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 xml:space="preserve">(jegyzet, tankönyv) felsorolása bibliográfiai adatokkal (szerző, cím, kiadás adatai, (esetleg oldalak), ISBN)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Illyés Gyula, Ferenczy Béni rajzai, Szépirodalmi Könyvkiadó, Budapest, 1982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Genezis, Szalay Lajos rajzai, Magyar helikon kiadó, Budapest, 1973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na Garrould, Henry Moore Complete Drawings: Volume 1-7, Lund Humpheries kiadó, London, 1994-200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ható ismeretekkel rendelkezik a tér- és formaábrázolás eljárásairól, látvány utáni és egyéni formaelképzelések megjelenítéséről. Formában és jelentéstartalomban egyre magasabb szintű tudással rendelkez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a rajzot mind funkcionálisan, mind pedig a szabad önkifejezés eszközeként, kreatívan kezel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anulmányai során kifinomult arányérzékére és térlátására, rajzi készségére támaszkodva képes tervezési munkák elvégzésére, önálló rajzi életmű létrehozásának elindítására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ívan keresi az új ismereteket, kreatívan használ új módszereket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örekszik műveinek bemutatására, megismertetésére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firstLine="17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aját művészeti koncepciót alkot, amelyet önállóan és professzionálisan valósít meg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k: Sass Valéria </w:t>
            </w:r>
            <w:r>
              <w:rPr>
                <w:sz w:val="22"/>
                <w:szCs w:val="22"/>
              </w:rPr>
              <w:t>egyetemi tanár, DLA,</w:t>
            </w:r>
            <w:r>
              <w:rPr>
                <w:b/>
                <w:sz w:val="22"/>
                <w:szCs w:val="22"/>
              </w:rPr>
              <w:t xml:space="preserve"> Szabó Ádám </w:t>
            </w:r>
            <w:r>
              <w:rPr>
                <w:sz w:val="22"/>
                <w:szCs w:val="22"/>
              </w:rPr>
              <w:t>egyetemi docens DLA</w:t>
            </w:r>
            <w:r>
              <w:rPr>
                <w:b/>
                <w:sz w:val="22"/>
                <w:szCs w:val="22"/>
              </w:rPr>
              <w:t xml:space="preserve">, Menasági Péter </w:t>
            </w:r>
            <w:r>
              <w:rPr>
                <w:sz w:val="22"/>
                <w:szCs w:val="22"/>
              </w:rPr>
              <w:t>egyetemi docens DLA</w:t>
            </w:r>
            <w:r>
              <w:rPr>
                <w:b/>
                <w:sz w:val="22"/>
                <w:szCs w:val="22"/>
              </w:rPr>
              <w:t xml:space="preserve">, Karmó Zoltán </w:t>
            </w:r>
            <w:r>
              <w:rPr>
                <w:sz w:val="22"/>
                <w:szCs w:val="22"/>
              </w:rPr>
              <w:t>egyetemi docens</w:t>
            </w:r>
            <w:r>
              <w:rPr>
                <w:b/>
                <w:sz w:val="22"/>
                <w:szCs w:val="22"/>
              </w:rPr>
              <w:t xml:space="preserve"> Tantárgy felelőse: Sallai Géza </w:t>
            </w:r>
            <w:r>
              <w:rPr>
                <w:sz w:val="22"/>
                <w:szCs w:val="22"/>
              </w:rPr>
              <w:t>egyetemi docens DLA,</w:t>
            </w:r>
            <w:r>
              <w:rPr>
                <w:b/>
                <w:sz w:val="22"/>
                <w:szCs w:val="22"/>
              </w:rPr>
              <w:t xml:space="preserve"> Polgár Botond </w:t>
            </w:r>
            <w:r>
              <w:rPr>
                <w:sz w:val="22"/>
                <w:szCs w:val="22"/>
              </w:rPr>
              <w:t>egyetemi tanársegéd</w:t>
            </w:r>
            <w:r>
              <w:rPr>
                <w:b/>
                <w:sz w:val="22"/>
                <w:szCs w:val="22"/>
              </w:rPr>
              <w:t xml:space="preserve">, Gálhidy Péter </w:t>
            </w:r>
            <w:r>
              <w:rPr>
                <w:sz w:val="22"/>
                <w:szCs w:val="22"/>
              </w:rPr>
              <w:t>művésztaná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SZB-SZBR01-08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Szobrász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8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24 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rajzok és grafikai lapok bemuta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- modell utáni közös műtermi munk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- a félévi program alapján végzett egyéni munka korrektúráj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sokszorosító grafikai eljárások bemuta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önálló és csoportos munk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változ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festőállvány, rajzbak, rajztábla, papírok, fekete-fehér és színes rajzeszközök, grafikai műhely</w:t>
            </w:r>
          </w:p>
        </w:tc>
      </w:tr>
      <w:tr>
        <w:trPr>
          <w:trHeight w:val="80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az aktuális osztálylétszá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240" w:after="24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4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20-01-01T16:15:00Z</dcterms:modified>
  <cp:revision>5</cp:revision>
  <dc:subject/>
  <dc:title/>
</cp:coreProperties>
</file>