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2"/>
        </w:rPr>
        <w:t>Társadalomtudományi alapismeretek I. Művészetszociológia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5"/>
        <w:gridCol w:w="2399"/>
      </w:tblGrid>
      <w:tr>
        <w:trPr>
          <w:trHeight w:val="49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Társadalomtudományi alapismeretek I. Művészetszociológi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100% elméle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 xml:space="preserve">: előadás, óraszáma: </w:t>
            </w:r>
            <w:r>
              <w:rPr>
                <w:sz w:val="24"/>
                <w:szCs w:val="24"/>
              </w:rPr>
              <w:t>heti 2 óra/félév: az I. félévben 26 óra, a II. f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prezentáció vitavezetéssel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z ismeretellenőrzésben alkalmazandó 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3. és 4. szemeszter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őtanulmányi feltételek: </w:t>
            </w: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ológiai alapfogalmak bevezetése és alkalmazása az európai művészet társadalomtörténetében, a társadalmak kulturális tagolódása és a művészeti termelés differenciálódása, a művész-szerepek és művészeti világok, kulturális politika, kortárs művészet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Baxandall, M.: </w:t>
            </w:r>
            <w:r>
              <w:rPr>
                <w:i/>
                <w:sz w:val="22"/>
                <w:szCs w:val="22"/>
              </w:rPr>
              <w:t xml:space="preserve">Reneszánsz szemlélet – reneszánsz festészet. </w:t>
            </w:r>
            <w:r>
              <w:rPr>
                <w:sz w:val="22"/>
                <w:szCs w:val="22"/>
              </w:rPr>
              <w:t>Corvina, 1986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Bourdieu, P.: </w:t>
            </w:r>
            <w:r>
              <w:rPr>
                <w:i/>
                <w:sz w:val="22"/>
                <w:szCs w:val="22"/>
              </w:rPr>
              <w:t xml:space="preserve">A művészet szabályai. </w:t>
            </w:r>
            <w:r>
              <w:rPr>
                <w:sz w:val="22"/>
                <w:szCs w:val="22"/>
              </w:rPr>
              <w:t>BKF, 2013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Eco, U.: A rossz ízlés struktúrája, in: </w:t>
            </w:r>
            <w:r>
              <w:rPr>
                <w:i/>
                <w:sz w:val="22"/>
                <w:szCs w:val="22"/>
              </w:rPr>
              <w:t xml:space="preserve">A nyitott mű. </w:t>
            </w:r>
            <w:r>
              <w:rPr>
                <w:sz w:val="22"/>
                <w:szCs w:val="22"/>
              </w:rPr>
              <w:t xml:space="preserve">Gondolat, 1976, 201-270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ind, E.: </w:t>
            </w:r>
            <w:r>
              <w:rPr>
                <w:bCs/>
                <w:i/>
                <w:sz w:val="22"/>
                <w:szCs w:val="22"/>
              </w:rPr>
              <w:t xml:space="preserve">Művészet és anarchia. </w:t>
            </w:r>
            <w:r>
              <w:rPr>
                <w:bCs/>
                <w:sz w:val="22"/>
                <w:szCs w:val="22"/>
              </w:rPr>
              <w:t xml:space="preserve">Corvina, 1990.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 a felsorolás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smeri a kortárs művészeti gyakorlatokat, valamint azok technikai, módszertani és elméleti hátterét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smeri az alapvető művészettörténeti, esztétikai, művészetelméleti beszédmódokat, iskolákat, megközelítéseke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épes a képzőművészeti, kurátori alapismereti és művészetelméleti tudásanyag analízisére, feldolgozására és kezelésére, valamint képes kritikai hozzáállást érvényesíteni, képes a művészetek interdiszciplináris vizsgálatára.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Képes elemző szempontú, publikációképes kiállítás-kritikák és műkritikák megírására, rövidebb tanulmányok elkészítésére.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Nyitott más szakterületek felé, együttműködésre és közérthető kommunikációra törekszik azok szereplőivel, közösségi szellemben tevékenykedik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udatosan gondolkodik a képzőművészeti alkotások társadalmi vonatkozásairól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etartja képzőművészet és kurátor szakma etikai normáit.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akmai orientációja kialakult.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>- Művészeti, művészetelméleti kérdésekben önálló szakmai véleményét megfogalmazza.</w:t>
            </w:r>
          </w:p>
        </w:tc>
      </w:tr>
      <w:tr>
        <w:trPr>
          <w:trHeight w:val="3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Lázár Eszter </w:t>
            </w:r>
            <w:r>
              <w:rPr>
                <w:sz w:val="22"/>
                <w:szCs w:val="22"/>
              </w:rPr>
              <w:t>egyetemi tanársegé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D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oktatásába bevont oktató(k): Wessely Anna </w:t>
            </w:r>
            <w:r>
              <w:rPr>
                <w:sz w:val="22"/>
                <w:szCs w:val="22"/>
              </w:rPr>
              <w:t>óraadó Ph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sz w:val="22"/>
                <w:szCs w:val="22"/>
              </w:rPr>
              <w:t>Társadalomtudományi alapismeretek I.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KME-TSZO01-02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z előadások és a kötelező irodalom anyagának feldolgozása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szeminárium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olvasás és vázlatírás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szemináriumi és vizsgafelkészülés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és köt. választhatóan felvevő hallgatóval együtt):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gy a Képzőművészet-elmélet alapszakosoknak kötelező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: korlátozott: 15 fő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 tárgy szabadon választható minden szakosnak.</w:t>
            </w:r>
          </w:p>
          <w:p>
            <w:pPr>
              <w:pStyle w:val="Normal"/>
              <w:suppressAutoHyphens w:val="true"/>
              <w:spacing w:before="6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: korlátozott: 15 fő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inomkiemels">
    <w:name w:val="Finom kiemelés"/>
    <w:qFormat/>
    <w:rPr>
      <w:i/>
      <w:iCs/>
      <w:color w:val="808080"/>
    </w:rPr>
  </w:style>
  <w:style w:type="character" w:styleId="LlbChar">
    <w:name w:val="Élőláb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7:00Z</dcterms:created>
  <dc:creator>Anna</dc:creator>
  <dc:description/>
  <cp:keywords/>
  <dc:language>en-US</dc:language>
  <cp:lastModifiedBy>pongozsuzsi</cp:lastModifiedBy>
  <dcterms:modified xsi:type="dcterms:W3CDTF">2019-08-03T16:38:00Z</dcterms:modified>
  <cp:revision>5</cp:revision>
  <dc:subject/>
  <dc:title/>
</cp:coreProperties>
</file>