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nyelvi tanulmán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4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érnyelvi tanulmány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30%, gyakorlat: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40 óra tömbösítv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tt félévben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és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térkompozíciók és makett készí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e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 (magyarul és angolul is)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ati jeggyel záródó műtermi munka folyamatában, több pillérre épülő kurzus során a hallgatók megismerik az </w:t>
            </w:r>
            <w:r>
              <w:rPr>
                <w:i/>
                <w:sz w:val="22"/>
                <w:szCs w:val="22"/>
              </w:rPr>
              <w:t>építészeti tér</w:t>
            </w:r>
            <w:r>
              <w:rPr>
                <w:sz w:val="22"/>
                <w:szCs w:val="22"/>
              </w:rPr>
              <w:t xml:space="preserve"> és az azt megalkotó kultúrkör </w:t>
            </w:r>
            <w:r>
              <w:rPr>
                <w:i/>
                <w:sz w:val="22"/>
                <w:szCs w:val="22"/>
              </w:rPr>
              <w:t>eszmerendszerének</w:t>
            </w:r>
            <w:r>
              <w:rPr>
                <w:sz w:val="22"/>
                <w:szCs w:val="22"/>
              </w:rPr>
              <w:t xml:space="preserve"> összefüggéseit, a felismert kapcsolódások alapján térmodellekkel elemeznek egy </w:t>
            </w:r>
            <w:r>
              <w:rPr>
                <w:i/>
                <w:sz w:val="22"/>
                <w:szCs w:val="22"/>
              </w:rPr>
              <w:t>drámai művet</w:t>
            </w:r>
            <w:r>
              <w:rPr>
                <w:sz w:val="22"/>
                <w:szCs w:val="22"/>
              </w:rPr>
              <w:t xml:space="preserve"> a féléves tervezési feladat köréből. A tér törvényszerű, nyelvi elemeit rendszerbe foglalva, színházi térbe adaptálva összegzik elemzéseik eredményei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2"/>
                <w:szCs w:val="22"/>
                <w:lang w:val="en-GB"/>
              </w:rPr>
              <w:t>This course is based on practical artistic work and ended with a practical mark. The course is build on the coherency of architectural spaces and the culture which is compass these. By this coherency the students analyse space models and after a space of a drama. The result of this course is a theatrical space model which based on the experimental knowledges of this cour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cea Eliade: Vallási hiedelmek és eszmék története; /I. II. III. / Osiris Kiadó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Eliade: Az örök visszatérés mítosza, Európa Könyvkiadó 199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r és formai tanulmányokat a színpadi térben is tudja alkalmaz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rajzi és építészeti alap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szakrális tér fogalmát ismeri és ezt dramaturgiai, színpadi vonatkozásában át tudja ültet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 társművészetek közti egymásra hatások átlá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rtalmi, esztétikai és funkcionális összefüggéseket átlátj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érdeklődik és tanulmányozza az építészeti alkotásoka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térformálás és téralkotás esztétikai és tartalmi összefüggéseit vizsgálja és ezeket a tapasztalatokat kreatív alkotó módon beépíti munkáiba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Folyamatos kutatással bővíti tudásá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udását fejleszti és magas minőségű alkotói munkára törekszik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Kiss Gabriell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egyetemi adjunktus Dr.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Csanádi Judit </w:t>
            </w:r>
            <w:r>
              <w:rPr>
                <w:sz w:val="22"/>
                <w:szCs w:val="22"/>
              </w:rPr>
              <w:t xml:space="preserve">professor emeritus, </w:t>
            </w:r>
            <w:r>
              <w:rPr>
                <w:b/>
                <w:sz w:val="22"/>
                <w:szCs w:val="22"/>
              </w:rPr>
              <w:t xml:space="preserve">Boros Lőrinc </w:t>
            </w:r>
            <w:r>
              <w:rPr>
                <w:sz w:val="22"/>
                <w:szCs w:val="22"/>
              </w:rPr>
              <w:t xml:space="preserve">óraadó, </w:t>
            </w:r>
            <w:r>
              <w:rPr>
                <w:b/>
                <w:sz w:val="22"/>
                <w:szCs w:val="22"/>
              </w:rPr>
              <w:t>Balázs Juli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TÉTA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4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építészeti, látványtervezési és makett készítési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építészeti stílusokról kutatás, kiselőadás megtartása a kutatott területről, térformák és makett készít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 és elmélyülés a feladatb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akett készítési segédanyagok, projektor, 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4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44:00Z</dcterms:modified>
  <cp:revision>2</cp:revision>
  <dc:subject/>
  <dc:title/>
</cp:coreProperties>
</file>