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229"/>
      </w:tblGrid>
      <w:tr>
        <w:trPr>
          <w:trHeight w:val="49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Viselettörténet 1.2.3.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 xml:space="preserve">besorolása: </w:t>
            </w:r>
            <w:r>
              <w:rPr>
                <w:sz w:val="22"/>
                <w:szCs w:val="22"/>
              </w:rPr>
              <w:t>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:4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6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gyakorlat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26/30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kutatási módszerek oktat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gyj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viselettörténeti kutatás önállóan, kiselőadás, önálló kutatási tervdokumentáció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1.,2.,3.,4. félév</w:t>
            </w:r>
          </w:p>
        </w:tc>
      </w:tr>
      <w:tr>
        <w:trPr>
          <w:trHeight w:val="383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ha vannak)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rrendben végezhető el, egymásra épülő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iselettörténet részletes oktatása kronológiai sorrendben az ókortól napjainkig. A viselettörténet mélyebb ismerete a jelmeztervező aspektusából: alapanyagok és technikák, anyag használat, szabászat, színezek, azok szimbóluma és jelentősége, társadalmi különbségek koronként, női frizurák, kendőzőszerek (smink), hajviselet, bajusz, ékszerek, viseletkiegészítők. </w:t>
            </w:r>
          </w:p>
          <w:p>
            <w:pPr>
              <w:pStyle w:val="Normal"/>
              <w:suppressAutoHyphens w:val="tru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okások, protokoll, társasélet, etikett, jelek, jelzések. Egyenruhák, formaruhák, fegyverek, liturgikus öltözékek, lófelszerelések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tatási módszerek ismertetése és gyakorlása a feladatok kapcsán. A kutatások dokumentálása és azok felhasználása a jelmeztervezés folyamán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4"/>
              <w:spacing w:before="240" w:after="6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Erika Thiel: Kunst und Gesellschaft  Berlin 1982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x Tilke: Kostümgeschichte in Bildern Drei Lilien Verlag Wiesbaden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Francois Boucher: Histoire du costume  Flammarion 1965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un and Schneider: Historic Costume in pictures Dover Publications  NY 1975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történelmi korszakok és a történelem ismerete mentén a társadalom és viselettörténet ismerete. Ismeri és átlátja az adott korszakok társadalmi felépítését  és a viszonylatok különbségeinek megjelenését az öltözékeken. Jártas a heraldikai és liturgikai öltözékek területé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es tervezési feladataihoz megfelelő viselettörténeti kutatásra és kutatásban szerzett ismereteit kreatív, dramatikus és autentikus módon tervezéseibe beépíteni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ladatai során felmerülő viselettörténeti tudását mélyíti és a konkrét kortörténeti idézeteket teljes hiteleséggel jeleníti me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Dr. Tihanyi Ildikó DL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szti Andre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VIST01-04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12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Történelmi, művészettörténeti ismeretek, rajztudás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: előadás, képelemzés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olyamatos kutatás, prezentáció, kiselőadás, kutatás rajzi dokumentálás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8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projektor, számítógép, rajz-festési segédeszközö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 (a tárgyat kötelezően és köt.választhatóan felvevő  hallgatóval együtt): korlátlan</w:t>
            </w:r>
            <w:r>
              <w:rPr>
                <w:b/>
                <w:sz w:val="22"/>
                <w:szCs w:val="22"/>
                <w:u w:val="thick"/>
              </w:rPr>
              <w:t>/korlátozott</w:t>
            </w:r>
            <w:r>
              <w:rPr>
                <w:b/>
                <w:sz w:val="22"/>
                <w:szCs w:val="22"/>
              </w:rPr>
              <w:t>: 17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5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3T13:05:00Z</dcterms:modified>
  <cp:revision>2</cp:revision>
  <dc:subject/>
  <dc:title/>
</cp:coreProperties>
</file>