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Zenetörténet és zenedramaturgia 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8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Az oktatott anyaghoz tartozó zenehall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5.6,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nincs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, népzene és zenetörténet (Kékszakállú). J.S. Bach – előzmények és kortársa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. Bach – a zenei nagybarokk. Mozart - hangszeres művek, Mozart - operák, vokális művek. Haydn – a klasszika formai gondolkodása. Beethoven - I. Fiatalkori művek, Beethoven - II A középső korszak - III. A késői korszak. Schubert – hangszeres művek– vokális művek. Schumann  - az intim roman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ő romantika (Berlioz, Mendelssohn stb) Chopin – áttekintés, Liszt - áttekin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 Mahler – szimfonikus vizualitás, Richard Strauss – utóromantika, a karmesterségről, Arnold Schönberg – zenei absztrakt, Stravinsky és a 20. száz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– áttekintés, a színpadi művek, Mozart – Don Giovanni részletesen 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rt – Don Giovanni részletesen I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Európa zenéje- Az opera születése, Zenemű kiadó, Budapest 1986. ISBN: </w:t>
            </w:r>
            <w:r>
              <w:rPr/>
              <w:t>0359000476460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Európa zenéje- A ​18. századi opera Scarlattitól Mozartig, Zenemű kiadó, Budapest 1986. </w:t>
              <w:br/>
              <w:t>ISBN: 9633306086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gazodás a zenei műfajokban és zenetörténetben. ismeretanyag elsajátítása tervezői szempontból a musical, az operett és az opera zenei világá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 zenei művek elemzésének ismerete és a színházi zenés műfajokban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ene dramaturgiai szerepének ismerete a látványtervezésben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 önképzés a zene és előadóművészet összefüggéseinek megismerésébe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Csík György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csai János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ZETD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</w:t>
            </w:r>
            <w:r>
              <w:rPr>
                <w:sz w:val="22"/>
                <w:szCs w:val="22"/>
              </w:rPr>
              <w:t>: A színházi zenés műfajokban való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zenehallgatós, operai előadások, koncerte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CD lejátszó, hangfal, projektor, 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és köt.választhatóan felvevő  hallgatóval együtt): </w:t>
            </w:r>
            <w:r>
              <w:rPr>
                <w:b/>
                <w:sz w:val="22"/>
                <w:szCs w:val="22"/>
                <w:u w:val="thick"/>
              </w:rPr>
              <w:t>korlátlan/</w:t>
            </w:r>
            <w:r>
              <w:rPr>
                <w:b/>
                <w:sz w:val="22"/>
                <w:szCs w:val="22"/>
              </w:rPr>
              <w:t>korlátozott: nincs korlátoz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7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07:00Z</dcterms:modified>
  <cp:revision>2</cp:revision>
  <dc:subject/>
  <dc:title/>
</cp:coreProperties>
</file>